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изпитване и/или вземане на водни проби №…….. / ………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704"/>
        <w:gridCol w:w="4354"/>
      </w:tblGrid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земане на проби/извадки - води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зем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итейно-битови ц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строителни цел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ърхност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падъчни/ преработе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рски</w:t>
            </w:r>
          </w:p>
        </w:tc>
      </w:tr>
      <w:tr>
        <w:trPr>
          <w:trHeight w:val="284" w:hRule="exac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 - вод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зем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ърхност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итейно-битови цел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падъчни/ преработен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напояван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производствени нужди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  строителни цел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инералн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рс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519"/>
      </w:tblGrid>
      <w:tr>
        <w:trPr>
          <w:trHeight w:val="567" w:hRule="exac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дно ниво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и характеристики /показатели за изпитване: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 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2408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5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5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7:00Z</dcterms:created>
  <dc:creator>Calibrator</dc:creator>
  <dc:description/>
  <cp:keywords/>
  <dc:language>en-US</dc:language>
  <cp:lastModifiedBy>user</cp:lastModifiedBy>
  <dcterms:modified xsi:type="dcterms:W3CDTF">2024-01-17T11:57:00Z</dcterms:modified>
  <cp:revision>2</cp:revision>
  <dc:subject/>
  <dc:title/>
</cp:coreProperties>
</file>